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</w:rPr>
              <w:t>21000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拓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冯维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687@gench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上课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拓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拳击馆门口集合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周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5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室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8917334287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恬主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新编高校体育与健康教程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海交通大学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18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  <w:lang w:val="zh-CN" w:eastAsia="zh-CN"/>
              </w:rPr>
            </w:pPr>
            <w:bookmarkStart w:id="0" w:name="OLE_LINK3"/>
            <w:bookmarkStart w:id="1" w:name="OLE_LINK4"/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夏春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谢飞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大学生体育活动安全教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。袁建国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大学体育与健康教育教程》．西安交通大学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国家学生体质健康标准解读》编委会编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人民教育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0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  <w:lang w:val="zh-CN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20"/>
                  <w:szCs w:val="20"/>
                  <w:lang w:val="zh-CN"/>
                </w:rPr>
                <w:t>沈剑威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lang w:val="zh-CN"/>
                </w:rPr>
                <w:t>,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20"/>
                  <w:szCs w:val="20"/>
                  <w:lang w:val="zh-CN"/>
                </w:rPr>
                <w:t>阮伯仁</w:t>
              </w:r>
            </w:hyperlink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体适能基础理论》人民体育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0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要求和说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健康与体育、安全教育—热身的重要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体能锻炼视频及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起源与发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体能恢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项目示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理论学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全面了解锻炼价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要点演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外总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锻炼原则与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操作流程回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体能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项目准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国家学生体质健康标准》解读、练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践与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力量练习及《体质健康标准》测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耐力项目内容和准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柔韧性练习及《体质健康标准》测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耐力准备及《体质健康标准》测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体质健康标准》练习及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体质健康标准》全面梳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小组展示和总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项目测试、拓展项目实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集体复习拓展要领、备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1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体质健康标准》补测、核对、确认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项目考核要求与示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测试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考核、个别辅导、答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考核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测试，运动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查漏补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成绩核对、课程总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考核、讨论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期总结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</w:p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val="en-US" w:eastAsia="zh-CN"/>
              </w:rPr>
              <w:t>个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1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国家学生体质健康标准》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运动世界校园”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APP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方式为讲课、实验、讨论课、习题课、参观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冯维胜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849630" cy="254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.9.12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6:00Z</dcterms:created>
  <dc:creator>*****</dc:creator>
  <dc:description/>
  <dc:language>en-US</dc:language>
  <cp:lastModifiedBy>liubin</cp:lastModifiedBy>
  <cp:lastPrinted>2015-03-18T11:45:00Z</cp:lastPrinted>
  <dcterms:modified xsi:type="dcterms:W3CDTF">2022-09-20T01:08:38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