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13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合唱指挥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康明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makang@shou.edu.</w:t>
              </w:r>
              <w:r>
                <w:rPr>
                  <w:rStyle w:val="InternetLink"/>
                  <w:rFonts w:eastAsia="宋体;汉仪书宋二KW" w:cs="宋体;汉仪书宋二KW" w:ascii="宋体;汉仪书宋二KW" w:hAnsi="宋体;汉仪书宋二KW"/>
                  <w:sz w:val="21"/>
                  <w:szCs w:val="21"/>
                  <w:lang w:eastAsia="zh-CN"/>
                </w:rPr>
                <w:t>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级系级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珠宝大楼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楼）合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周二下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【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合唱指挥实用教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修订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作者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陈晓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主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出版社：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海音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教材【《乐理视唱练耳》作者： 张怡 唐瑭 著 出版社：上海交通大学出版社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18-0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书目【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合唱与合唱指挥简明教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》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马革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 著 出版社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上海音乐学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出版社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-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07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书目【《基本乐理通用教材》作者：李重光 著 出版社：高等教育出版社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4-09-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书目【《基本乐理教程》作者：童忠良 著 出版社：上海音乐出版社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01-05-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参考书目【《声乐曲选集》（中国作品一至四）主编：罗宪君、李滨荪、徐朗 著 出版社：人民音乐出版社 出版日期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10-0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第一节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理解合唱与指挥的关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定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历史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种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四个阶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合唱的特点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带领学生做基础视唱练耳的练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熟知指挥的基本知识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包括手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站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动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大调和弦合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拍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采用一个学生领唱其他学生哼鸣的方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思考合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齐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独唱之间关联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了解中外合唱史基本发展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第二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带领学生复习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拍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采用一个学生领唱其他学生哼鸣的方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尝试加入指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第三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小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让学生展示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及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的指挥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映山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预习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第四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D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大调和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让学生感受渐强渐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渐快渐慢的变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合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拍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采用一个学生领唱其他学生哼鸣的方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尝试让学生带入指挥手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尝试加入指挥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预习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第五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检查学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的指挥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选取其中典型做示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指挥大家演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并提出力度要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合唱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/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拍三部合唱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爱我中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让学生感受合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尝试自己指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三部合唱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并加入指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第六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小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让学生展示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及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花非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的指挥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及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爱我中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第七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带领学生合唱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爱我中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尝试让学生加入指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提出力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快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强弱的要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所学的所有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为考试作准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本学期学过的所有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迎接期末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第八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复习所学内容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抽取一首进行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汇报展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综合所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内容随机抽选一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作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进行指挥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康明安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步社民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.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汉仪中黑KW" w:hAnsi="華康儷中黑;汉仪中黑KW" w:eastAsia="華康儷中黑;汉仪中黑KW"/>
        <w:sz w:val="32"/>
        <w:szCs w:val="32"/>
        <w:lang w:val="en-US" w:eastAsia="en-US"/>
      </w:rPr>
    </w:pPr>
    <w:r>
      <w:rPr>
        <w:rFonts w:eastAsia="華康儷中黑;汉仪中黑KW" w:ascii="華康儷中黑;汉仪中黑KW" w:hAnsi="華康儷中黑;汉仪中黑K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ng@sho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6:00Z</dcterms:created>
  <dc:creator>*****</dc:creator>
  <dc:description/>
  <dc:language>en-US</dc:language>
  <cp:lastModifiedBy>leee</cp:lastModifiedBy>
  <cp:lastPrinted>2019-11-26T10:48:00Z</cp:lastPrinted>
  <dcterms:modified xsi:type="dcterms:W3CDTF">2024-10-11T16:24:08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D408AD20E46AA8E0086789D8562D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