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001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等数学（理）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冯海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/>
                <w:color w:val="000000"/>
                <w:lang w:eastAsia="zh-CN"/>
              </w:rPr>
              <w:t>collegesmaths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-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中高职贯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--19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周 星期四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节  一教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06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周 星期五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节  二教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br/>
              <w:t>5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--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9(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单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周 星期一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节 二教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 xml:space="preserve">108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五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-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育学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楼答疑室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56188009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高等数学》（第五版）上册  高等教育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世纪高等院校教材《高等数学》上册 科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章 函数、极限、连续</w:t>
            </w:r>
          </w:p>
          <w:p>
            <w:pPr>
              <w:pStyle w:val="Normal"/>
              <w:widowControl/>
              <w:ind w:firstLine="357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函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-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极限的概念</w:t>
            </w:r>
          </w:p>
          <w:p>
            <w:pPr>
              <w:pStyle w:val="Normal"/>
              <w:widowControl/>
              <w:ind w:firstLine="357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极限运算法则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-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-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两个重要极限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无穷小与无穷大的比较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-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-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 w:bidi="ar-SA"/>
              </w:rPr>
              <w:t xml:space="preserve">节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的连续与间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 w:bidi="ar-SA"/>
              </w:rPr>
              <w:t>节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连续函数的运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闭区间上连续函数的性质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-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-7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-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本章小结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二章 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导数的概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-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函数的求导法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则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反函数与复合函数的求导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-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-3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隐函数与参数方程求导法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高阶导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-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-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微分及其应用</w:t>
            </w:r>
          </w:p>
          <w:p>
            <w:pPr>
              <w:pStyle w:val="Normal"/>
              <w:widowControl/>
              <w:ind w:firstLine="345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本章小结</w:t>
            </w:r>
          </w:p>
          <w:p>
            <w:pPr>
              <w:pStyle w:val="Normal"/>
              <w:widowControl/>
              <w:ind w:firstLine="345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阶段测验（前两章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-6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 w:bidi="ar-SA"/>
              </w:rPr>
              <w:t xml:space="preserve">第三章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中值定理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洛必达法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-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 w:bidi="ar-SA"/>
              </w:rPr>
              <w:t xml:space="preserve">节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函数的单调性与极值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函数的最大值与最小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曲线的凹凸与拐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-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-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-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 w:bidi="ar-SA"/>
              </w:rPr>
              <w:t xml:space="preserve">节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函数图形的描绘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本章小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-6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 w:bidi="ar-SA"/>
              </w:rPr>
              <w:t xml:space="preserve">第四章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不定积分的概念与性质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换元积分法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---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换元积分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换元积分法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---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二换元积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-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 w:bidi="ar-SA"/>
              </w:rPr>
              <w:t xml:space="preserve">节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分部积分法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本章小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-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阶段测验（第三四章）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五章 定积分及其应用</w:t>
            </w:r>
          </w:p>
          <w:p>
            <w:pPr>
              <w:pStyle w:val="Normal"/>
              <w:widowControl/>
              <w:ind w:left="1080" w:hanging="7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 定积分的概念与性质，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ind w:left="1080" w:hanging="72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节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微积分基本定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习题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-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 w:bidi="ar-SA"/>
              </w:rPr>
              <w:t>节 换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元积分法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和分部积分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 w:bidi="ar-SA"/>
              </w:rPr>
              <w:t xml:space="preserve">节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定积分的应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习题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-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-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18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第五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小结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 总复习  答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943"/>
        <w:gridCol w:w="206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+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评价方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占比</w:t>
            </w:r>
          </w:p>
        </w:tc>
      </w:tr>
      <w:tr>
        <w:trPr>
          <w:trHeight w:val="3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sz w:val="24"/>
                <w:szCs w:val="24"/>
              </w:rPr>
              <w:t>终闭卷考</w:t>
            </w:r>
            <w:r>
              <w:rPr>
                <w:rFonts w:ascii="宋体" w:hAnsi="宋体" w:cs="宋体"/>
                <w:sz w:val="24"/>
                <w:szCs w:val="24"/>
              </w:rPr>
              <w:t>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%</w:t>
            </w:r>
          </w:p>
        </w:tc>
      </w:tr>
      <w:tr>
        <w:trPr>
          <w:trHeight w:val="2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X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阶段测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X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平时表现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ascii="宋体" w:hAnsi="宋体" w:cs="宋体"/>
                <w:sz w:val="24"/>
                <w:szCs w:val="24"/>
              </w:rPr>
              <w:t>课堂认可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与课后辅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%</w:t>
            </w:r>
          </w:p>
        </w:tc>
      </w:tr>
      <w:tr>
        <w:trPr>
          <w:trHeight w:val="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X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平时表现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: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课堂练习与</w:t>
            </w:r>
            <w:r>
              <w:rPr>
                <w:rFonts w:ascii="宋体" w:hAnsi="宋体" w:cs="宋体"/>
                <w:sz w:val="24"/>
                <w:szCs w:val="24"/>
              </w:rPr>
              <w:t>课后巩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冯海辉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察可文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/09/02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fldChar w:fldCharType="begin"/>
    </w:r>
    <w:r>
      <w:rPr>
        <w:rFonts w:eastAsia="宋体"/>
        <w:lang w:eastAsia="zh-CN"/>
      </w:rPr>
      <w:instrText xml:space="preserve"> PAGE </w:instrText>
    </w:r>
    <w:r>
      <w:rPr>
        <w:rFonts w:eastAsia="宋体"/>
        <w:lang w:eastAsia="zh-CN"/>
      </w:rPr>
      <w:fldChar w:fldCharType="separate"/>
    </w:r>
    <w:r>
      <w:rPr>
        <w:rFonts w:eastAsia="宋体"/>
        <w:lang w:eastAsia="zh-CN"/>
      </w:rPr>
      <w:t>3</w:t>
    </w:r>
    <w:r>
      <w:rPr>
        <w:rFonts w:eastAsia="宋体"/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fldChar w:fldCharType="begin"/>
    </w:r>
    <w:r>
      <w:rPr>
        <w:rFonts w:eastAsia="宋体"/>
        <w:lang w:eastAsia="zh-CN"/>
      </w:rPr>
      <w:instrText xml:space="preserve"> NUMPAGES \* ARABIC </w:instrText>
    </w:r>
    <w:r>
      <w:rPr>
        <w:rFonts w:eastAsia="宋体"/>
        <w:lang w:eastAsia="zh-CN"/>
      </w:rPr>
      <w:fldChar w:fldCharType="separate"/>
    </w:r>
    <w:r>
      <w:rPr>
        <w:rFonts w:eastAsia="宋体"/>
        <w:lang w:eastAsia="zh-CN"/>
      </w:rPr>
      <w:t>3</w:t>
    </w:r>
    <w:r>
      <w:rPr>
        <w:rFonts w:eastAsia="宋体"/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页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2:00Z</dcterms:created>
  <dc:creator>*****</dc:creator>
  <dc:description/>
  <dc:language>en-US</dc:language>
  <cp:lastModifiedBy>归去来兮</cp:lastModifiedBy>
  <cp:lastPrinted>2015-03-18T11:45:00Z</cp:lastPrinted>
  <dcterms:modified xsi:type="dcterms:W3CDTF">2023-09-20T10:41:00Z</dcterms:modified>
  <cp:revision>1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F4F0EF59E4C8D9404C3B6182C72F0_12</vt:lpwstr>
  </property>
  <property fmtid="{D5CDD505-2E9C-101B-9397-08002B2CF9AE}" pid="3" name="KSOProductBuildVer">
    <vt:lpwstr>2052-12.1.0.1540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