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绚丽的古希腊神话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21380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0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陈佳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0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1-6 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https://elearning.gench.edu.cn:8443/webapps/discussionboard/do/conference?toggle_mode=edit&amp;action=list_forums&amp;course_id=_18118_1&amp;nav=discussion_board_entry&amp;mode=cpview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古斯塔夫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施瓦布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《古希腊神话与传说》（上下），高中甫、关惠文等译，时代文艺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8</w:t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美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伊恩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莫里斯、巴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鲍威尔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《希腊人：历史、文化、社会》（第二版），陈恒、屈伯文、贾斐、苗倩译，上海人民出版社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4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. [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英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]N.G.L.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哈蒙德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《希腊史》，朱龙华译，商务印书馆，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323"/>
        <w:gridCol w:w="1240"/>
        <w:gridCol w:w="1760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1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导入；克里特神话与远古希腊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克里特神话与远古希腊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荷马史诗与黑暗时期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论文一</w:t>
            </w:r>
          </w:p>
        </w:tc>
      </w:tr>
      <w:tr>
        <w:trPr>
          <w:trHeight w:val="25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一部分）（五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一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论文二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二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三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四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奥林匹斯神话与古典时期（第二部分）（五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教师讲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视频观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小论文三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708"/>
        <w:gridCol w:w="7305"/>
      </w:tblGrid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"/>
              <w:snapToGrid w:val="false"/>
              <w:spacing w:lineRule="auto" w:line="240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以古希腊神话的某一方面为切入点谈学习所得，</w:t>
            </w:r>
            <w:r>
              <w:rPr/>
              <w:t>1000</w:t>
            </w:r>
            <w:r>
              <w:rPr/>
              <w:t>字左右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3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以古典时期希腊文明的某一方面为切入点谈学习所得，</w:t>
            </w:r>
            <w:r>
              <w:rPr/>
              <w:t>1000</w:t>
            </w:r>
            <w:r>
              <w:rPr/>
              <w:t>字左右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X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/>
              <w:t>40%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就全部讲课内容，以“神话与古希腊社会”为切入点谈学习所得，</w:t>
            </w:r>
            <w:r>
              <w:rPr/>
              <w:t>1500</w:t>
            </w:r>
            <w:r>
              <w:rPr/>
              <w:t>字左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sz w:val="21"/>
          <w:szCs w:val="21"/>
        </w:rPr>
        <w:drawing>
          <wp:inline distT="0" distB="0" distL="0" distR="0">
            <wp:extent cx="534035" cy="260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G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1">
    <w:name w:val="表格正文DG"/>
    <w:basedOn w:val="Normal"/>
    <w:qFormat/>
    <w:pPr>
      <w:snapToGrid w:val="false"/>
      <w:jc w:val="both"/>
    </w:pPr>
    <w:rPr>
      <w:rFonts w:eastAsia="宋体"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*****</dc:creator>
  <dc:description/>
  <dc:language>en-US</dc:language>
  <cp:lastModifiedBy>ꫛꫀꪝ皮蛋豆腐</cp:lastModifiedBy>
  <cp:lastPrinted>2024-03-03T20:42:00Z</cp:lastPrinted>
  <dcterms:modified xsi:type="dcterms:W3CDTF">2024-10-12T04:40:21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3510ED9E482EB5A0822BF012EFA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