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器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20082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级系级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大楼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楼）合唱教室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二上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材【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二胡考级曲集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上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修订版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</w:rPr>
              <w:t>作者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王永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主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社：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海音乐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日期：</w:t>
            </w:r>
            <w:r>
              <w:rPr>
                <w:color w:val="000000"/>
                <w:sz w:val="20"/>
                <w:szCs w:val="20"/>
              </w:rPr>
              <w:t>2018-08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材【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二胡考级曲集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下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修订版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</w:rPr>
              <w:t>作者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王永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主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社：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海音乐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日期：</w:t>
            </w:r>
            <w:r>
              <w:rPr>
                <w:color w:val="000000"/>
                <w:sz w:val="20"/>
                <w:szCs w:val="20"/>
              </w:rPr>
              <w:t>2018-08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霍永刚民族器乐作品集</w:t>
            </w:r>
            <w:r>
              <w:rPr>
                <w:color w:val="000000"/>
                <w:sz w:val="20"/>
                <w:szCs w:val="20"/>
              </w:rPr>
              <w:t>》（一至十一集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作者</w:t>
            </w:r>
            <w:r>
              <w:rPr>
                <w:color w:val="000000"/>
                <w:sz w:val="20"/>
                <w:szCs w:val="20"/>
              </w:rPr>
              <w:t>：霍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永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社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上海教育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日期：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一节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二胡每个部位的名称及二胡拉奏方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二胡左手按弦方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给学生拉奏二胡名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良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进行赏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外弦拉弓练习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了解刘天华的历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二节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二胡拉弓与推弓讲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二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调第一把位及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星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的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给学生拉奏二胡名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二泉映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进行赏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星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下节课进行拉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并作为小测成绩记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检测学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星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情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粉刷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调第一把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粉刷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为期末考试做准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四节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抽取一首进行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汇报展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综合所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容抽取一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考核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8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张珂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579120" cy="36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1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*****</dc:creator>
  <dc:description/>
  <dc:language>en-US</dc:language>
  <cp:lastModifiedBy>陌桑</cp:lastModifiedBy>
  <cp:lastPrinted>2019-11-27T18:48:00Z</cp:lastPrinted>
  <dcterms:modified xsi:type="dcterms:W3CDTF">2022-03-01T04:27:19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2954E9E604DDFB5B8FE998DDE3130</vt:lpwstr>
  </property>
  <property fmtid="{D5CDD505-2E9C-101B-9397-08002B2CF9AE}" pid="3" name="KSOProductBuildVer">
    <vt:lpwstr>2052-11.1.0.10700</vt:lpwstr>
  </property>
</Properties>
</file>