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3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陶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19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19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大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陶艺设计制作实验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一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6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陶艺设计制作实验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陶艺设计与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亚敏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兵器工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Style w:val="C12"/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《时尚陶艺服饰配件》，张婧婧编著，武汉理工大学出版社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  <w:r>
              <w:rPr>
                <w:rStyle w:val="C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现代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陶艺设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》，王忠主编，湖南人民出版社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8</w:t>
            </w:r>
            <w:r>
              <w:rPr>
                <w:rStyle w:val="C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陶艺技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》，黄焕义主编，邓和清、黄胜编著，江西美术出版社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Style w:val="C12"/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58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了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材料的特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从设计、制作再到烧制的整个流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基础上，学习陶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的基本原理和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熟悉泥的特性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泥性的练习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陶瓷链饰基本造型设计制作</w:t>
            </w:r>
          </w:p>
        </w:tc>
      </w:tr>
      <w:tr>
        <w:trPr>
          <w:trHeight w:val="82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了解多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成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种类及工艺特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并通过实践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种成型工艺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成型综合技法与造型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器皿）</w:t>
            </w:r>
          </w:p>
        </w:tc>
      </w:tr>
      <w:tr>
        <w:trPr>
          <w:trHeight w:val="81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了解多种陶瓷装饰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种类及工艺特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并通过实践掌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种装饰工艺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装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计与装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用（器皿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各种施釉方法的操作方法及注意事项；学会给自己制作的陶瓷坯件施釉；了解陶瓷烧制原理及对施釉技术的要求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釉技术的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品完成烧窑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05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王琼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周桂勋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12">
    <w:name w:val="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23:00Z</dcterms:created>
  <dc:creator>*****</dc:creator>
  <dc:description/>
  <dc:language>en-US</dc:language>
  <cp:lastModifiedBy>zjl</cp:lastModifiedBy>
  <cp:lastPrinted>2015-03-18T11:45:00Z</cp:lastPrinted>
  <dcterms:modified xsi:type="dcterms:W3CDTF">2021-09-16T22:4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