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6"/>
          <w:szCs w:val="6"/>
        </w:rPr>
      </w:pPr>
      <w:r>
        <w:rPr>
          <w:rFonts w:eastAsia="宋体;SimSun" w:cs="宋体;SimSun" w:ascii="宋体;SimSun" w:hAnsi="宋体;SimSun"/>
          <w:color w:val="000000"/>
          <w:sz w:val="6"/>
          <w:szCs w:val="6"/>
        </w:rPr>
      </w:r>
    </w:p>
    <w:p>
      <w:pPr>
        <w:pStyle w:val="Normal"/>
        <w:snapToGrid w:val="false"/>
        <w:ind w:firstLine="1767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上海建桥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1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uq898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8:20-9:50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891830795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新编大学体育与健康教程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慧 刘彬主编  中国纺织出版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.8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聂劲松《手球运动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何启方、马革、刘春英、吴欣《手球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王明亚、姚苏捷主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《现代手球教材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《大纲》编写组 《中国青少年手球训练教学大纲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18"/>
        <w:gridCol w:w="1278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7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建立新的教学班，课前导言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布手球专项课本学期考核项目、评分标准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：持球、运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帮助学生树立正确的学习观，确立学习目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查阅持球教学视频，预习单手肩上引球动作，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：持球、运球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：双手胸前接球、单手肩上传球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吃苦耐劳的精神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复习引球动作，坚持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运球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双手胸前接球技术和单手肩上传球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质练习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锻炼学生不怕困难迎难而上的精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复习引球传球动作，坚持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双手胸前接球技术和单手肩上传球技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单手肩上跳起射门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立定跳远测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促使学生知行合一，拥有更好的身体，更好的生活，爱国爱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巩固练习课上所学，持续进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双手胸前接球技术和单手肩上传球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单手肩上跳起射门技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会学生有责任、有担当，明确目标，实现目标，为将来投身工作做准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坚持校园跑，为素质测试做准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双手胸前接球技术和单手肩上传球技术、巩固单手肩上跳起射门技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防守准备姿势与移动（滑步）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素质测试：引体向上测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学生吃苦耐劳、不怕苦难的精神，珍惜眼前得来不易的美好生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巩固练习课上所学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单手肩上传球技术、双手接球技术及跳起射门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甩传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让学生懂得和平年代的来之不易，珍惜当下，身体好，生活才能更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观看比赛直播或视频，加深对规则的了解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甩传技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：身高、体重，肺活量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测试：坐位体前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锻炼学生坚韧不拔的气质，更好的面对学习和生活中的困难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坚持校园跑，巩固所学技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传切配合射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持球突破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学生团队合作意识，完善将来就业应该具备的团队合作能力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加强练习单手肩上传接球技术，为考核做准备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传切配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持球突破技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学生诚实守信品质，不忘初心，坚定信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加强技能练习，坚持锻炼。</w:t>
            </w:r>
          </w:p>
        </w:tc>
      </w:tr>
      <w:tr>
        <w:trPr>
          <w:trHeight w:val="170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侧身传球和跳起侧身射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体侧传球和跳起体侧射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身体素质，培养吃苦耐劳的精神，勇敢面对困难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观看比赛，提高在比赛中运用技术能力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体侧传球和跳起体侧射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“盯人”防守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—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攻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组织能力、交流沟通能力，热爱生活，珍惜当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加强技能练习，坚持校园跑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小角度射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“盯人”防守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—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进攻。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团结合作意识，培养集体主义精神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坚持课外锻炼，养成良好的生活习惯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种传接球练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位置跳起射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体能练习与教学比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心理素质能力，加强团结合作意识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学会自主锻炼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分钟单手肩上对墙传接球技术考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自主活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培养体育终身的观念，坚持长期锻炼。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补考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评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、总结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补考、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特别备注：由于体育课受天气和场地的影响，本进度和内容在不影响学生的接受能力的情况下会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在总评成绩中的比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球基本技术考核与教学比赛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健身跑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球基本技术考核与教学比赛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健身跑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17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08204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宋体;SimSun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宋体;SimSun" w:cs="仿宋" w:ascii="仿宋" w:hAnsi="仿宋"/>
          <w:color w:val="000000"/>
          <w:position w:val="-20"/>
          <w:sz w:val="28"/>
          <w:szCs w:val="28"/>
          <w:lang w:eastAsia="zh-CN"/>
        </w:rPr>
        <w:t>4.3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*****</dc:creator>
  <dc:description/>
  <cp:keywords/>
  <dc:language>en-US</dc:language>
  <cp:lastModifiedBy>user</cp:lastModifiedBy>
  <cp:lastPrinted>2023-10-18T22:10:00Z</cp:lastPrinted>
  <dcterms:modified xsi:type="dcterms:W3CDTF">2024-03-08T04:4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19C825CD4D05B2709DF1D7D601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